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DBDBD9"/>
        </w:pBdr>
        <w:shd w:fill="FFFFFF" w:val="clear"/>
        <w:spacing w:before="0" w:after="0"/>
        <w:outlineLvl w:val="1"/>
        <w:rPr>
          <w:color w:val="007961"/>
          <w:kern w:val="2"/>
          <w:sz w:val="32"/>
          <w:szCs w:val="32"/>
        </w:rPr>
      </w:pPr>
      <w:r>
        <w:rPr>
          <w:color w:val="007961"/>
          <w:kern w:val="2"/>
          <w:sz w:val="32"/>
          <w:szCs w:val="32"/>
        </w:rPr>
        <w:t>О религиозно-образовательном и катехизическом служении в Русской Православной Церкви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Версия для печати</w:t>
        </w:r>
      </w:hyperlink>
    </w:p>
    <w:p>
      <w:pPr>
        <w:pStyle w:val="Normal"/>
        <w:shd w:fill="FFFFFF" w:val="clear"/>
        <w:rPr>
          <w:color w:val="A89179"/>
          <w:sz w:val="32"/>
          <w:szCs w:val="32"/>
        </w:rPr>
      </w:pPr>
      <w:r>
        <w:rPr>
          <w:color w:val="A89179"/>
          <w:sz w:val="32"/>
          <w:szCs w:val="32"/>
        </w:rPr>
        <w:t>28 декабря 2011 г. 16:45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Документ утвержден определением Священного Синода Русской Православной Церкви от 27 декабря 2011 года (</w:t>
      </w:r>
      <w:hyperlink r:id="rId3">
        <w:r>
          <w:rPr>
            <w:rStyle w:val="InternetLink"/>
            <w:i/>
            <w:i/>
            <w:iCs/>
            <w:color w:val="3469B7"/>
            <w:sz w:val="32"/>
            <w:szCs w:val="32"/>
            <w:u w:val="single"/>
          </w:rPr>
          <w:t>журнал № 152</w:t>
        </w:r>
      </w:hyperlink>
      <w:r>
        <w:rPr>
          <w:rStyle w:val="Emphasis"/>
          <w:color w:val="000000"/>
          <w:sz w:val="32"/>
          <w:szCs w:val="32"/>
        </w:rPr>
        <w:t>)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ристианская вера основана на Божественном Откровении, возвещенном пророками и апостолами. «Бог, многократно и многообразно говоривший издревле отцам в пророках, в последние дни сии говорил нам в Сыне, Которого поставил наследником всего, чрез Которого и веки сотворил» (Евр. 1:1-2). Одно из наиболее часто встречающихся в Евангелии обращений ко Христу Спасителю, явившему нам полноту Божественного Откровения — Учитель. Он возвещал приближение Царства Божьего и учил народ как словами, так и делами, подавая личный пример послушания Небесному Отцу и жертвенного служения людям. Своим ученикам и апостолам Спаситель заповедал продолжать Его учительное служение: «Идите, научите все народы, крестя их во имя Отца и Сына и Святаго Духа, уча их соблюдать всё, что Я повелел вам» (Мф. 28:19-20). «Принявшие Крещение в день Пятидесятницы члены иерусалимской церкви постоянно пребывали в учении Апостолов, в общении и преломлении хлеба и молитвах» (Деян. 2:42)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учение вере связано с общинной, литургической и молитвенной жизнью Церкви. В центре этого научения — «Слово Божие, которое живо и действенно и острее всякого меча обоюдоострого» (Евр. 4:12). А потому, как свидетельствует апостол Павел, «и слово мое, и проповедь моя не в убедительных словах человеческой мудрости, но в явлении духа и силы, чтобы вера ваша утверждалась не на мудрости человеческой, но на силе Божией» (1 Кор. 2:4-5)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рковное учительство принципиально шире и глубже интеллектуального процесса передачи и усвоения знаний и информации. Средоточием и смыслом церковного просвещения является благодатное преображение всего естества человека в общении с Богом и Его Церковью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ктика духовного назидания, восходящая к апостольскому времени, отражена в Предании Церкви, в том числе канонических постановлениях Вселенских и Поместных Соборов и в творениях святых отцов: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6 правило Лаодикийского Собора постановляет: «Крещаемым должно изучати веру».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8 правило VI Вселенского Собора подтверждает это постановление и придает ему общецерковный характер: «Готовящимся ко Крещению надлежит обучатися вере».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7 правило Лаодикийского Собора говорит о необходимости катехизации тех, кто не был научен вере до Крещения: «В болезни приявшим Крещение, и потом получившим здравие, подобает изучати веру и познавати, яко божественнаго дара сподобилися».</w:t>
      </w:r>
    </w:p>
    <w:p>
      <w:pPr>
        <w:pStyle w:val="Normal"/>
        <w:numPr>
          <w:ilvl w:val="0"/>
          <w:numId w:val="11"/>
        </w:numPr>
        <w:spacing w:lineRule="atLeast" w:line="24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 правило II Вселенского Собора предписывает также оглашать «присоединяющихся к Православию и части спасаемых из еретиков», определяя при этом и образ их оглашения: «и заставляем пребывати в церкви, и слушати Писания, и тогда уже крещаем их»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том же говорил и святитель Василий Великий: «Вера и крещение — суть два способа спасения, между собою сродные и нераздельные. Ибо вера совершается крещением, а крещение основополагается верою» («О Святом Духе», глава 12)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а практика находит также свое отражение в трудах древних христианских авторов, литургико-канонических памятниках и церковном богослужении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ветительское служение Церкви, основанное на учительстве, включает в себя катехизацию и религиозное образование. Катехизация — это содействие уверовавшему в Бога человеку в сознательном и ответственном вхождении в жизнь Церкви. Религиозное образование — это наставление православного христианина в истинах веры и нравственных нормах христианства, приобщение его к Священному Писанию и церковному Преданию, в том числе к литургической жизни Церкви, к святоотеческому молитвенному и аскетическому опыту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оящий документ, основываясь на Священном Писании, постановлениях Вселенских и Поместных Соборов и святоотеческих подходах к оглашению, определяет основные направления, формы и содержание просветительского служения Русской Православной Церкви.</w:t>
      </w:r>
    </w:p>
    <w:p>
      <w:pPr>
        <w:pStyle w:val="Text1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. Организация просветительского служения Церкви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ветительское служение в Русской Православной Церкви осуществляется на общецерковном, епархиальном, благочинническом и приходском уровнях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.1. Просветительская работа на общецерковном уровне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бщецерковном уровне катехизическую и религиозно-образовательную работу возглавляет Синодальный отдел религиозного образования и катехизации Русской Православной Церкви (далее — Синодальный отдел). Синодальный отдел является координационным органом по отношению к аналогичным учреждениям, действующим в Самоуправляемых Церквах, Экзархатах, Митрополичьих округах и епархиях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нодальный отдел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осит для рассмотрения Священноначалием проекты нормативных документов, регламентирующих образовательную и катехизическую деятельность Русской Православной Церкв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ащается к епархиальным архиереям и руководителям профильных структурных подразделений епархий, направляет им свои нормативные документы и методические материалы, запрашивает соответствующую информацию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ет взаимодействие с другими Синодальными структурами по вопросам организации и координации образовательной и катехиз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ирует функционирование системы подготовки кадров для ведения образовательной и катехиз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ирует состояние образовательной и катехизической деятельности на общецерковном и епархиальном уровня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ет информационное сопровождение образовательной и катехиз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одит экспертизу учебной, катехизической, научно-педагогической, методической литературы и аудио- и видеоматериалов для использования в Русской Православной Церкв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ует и проводит образовательные конференции, чтения, конкурсы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.2. Просветительская работа на епархиальном уровне</w:t>
      </w:r>
    </w:p>
    <w:p>
      <w:pPr>
        <w:pStyle w:val="Text1"/>
        <w:shd w:fill="FFFFFF" w:val="clear"/>
        <w:rPr/>
      </w:pPr>
      <w:r>
        <w:rPr>
          <w:color w:val="000000"/>
          <w:sz w:val="32"/>
          <w:szCs w:val="32"/>
        </w:rPr>
        <w:t xml:space="preserve">Общее руководство епархиальными подразделениями, действующими в области катехизической и религиозно-образовательной деятельности, осуществляет правящий архиерей. Для организации соответствующей работы в епархии действует профильный епархиальный отдел (или профильный ответственный епархиальный сотрудник), который в своей работе руководствуется общецерковными нормативными документами, указаниями правящего архиерея, рекомендациями </w:t>
      </w:r>
      <w:hyperlink r:id="rId4">
        <w:r>
          <w:rPr>
            <w:rStyle w:val="InternetLink"/>
            <w:color w:val="3469B7"/>
            <w:sz w:val="32"/>
            <w:szCs w:val="32"/>
            <w:u w:val="single"/>
          </w:rPr>
          <w:t>Синодального отдела религиозного образования и катехизации</w:t>
        </w:r>
      </w:hyperlink>
      <w:r>
        <w:rPr>
          <w:color w:val="000000"/>
          <w:sz w:val="32"/>
          <w:szCs w:val="32"/>
        </w:rPr>
        <w:t>. Зарплаты сотрудников, организационные расходы, программы и мероприятия профильного епархиального отдела оплачиваются из бюджета епархии и привлеченных средств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я организационную и методическую деятельность в области катехизации и религиозного образования, профильный епархиальный отдел (ответственный епархиальный сотрудник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ределяет методику и формы проведения огласительных бесед и бесед перед Таинством Венч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ирует работу действующих и инициирует создание новых духовно-просветительских центров, катехизических курсов, воскресных школ для детей и взрослых, координирует реализацию иных форм духовно-просвети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ирует, координирует, контролирует деятельность православных образовательных учреждений (детских садов, общеобразовательных школ, гимназий, лицеев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одит конференции, съезды, семинары образовательной и катехизической темати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ет методическую поддержку реализации всех форм и направлений образовательной и катехизической деятельности в епарх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аимодействует с органами государственного управления, образовательными учреждениями, средствами массовой информации и общественностью в пределах сферы ответств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одит анализ отчетов по образованию и катехизации из благочиний и предоставляет утвержденный епархиальным архиереем сводный отчет в Синодальный отдел религиозного образования и катех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ует подготовку, переподготовку, повышение квалификации кадров для ведения образовательной и катехизической деятельности, а также проводит их аттестацию.</w:t>
      </w:r>
    </w:p>
    <w:p>
      <w:pPr>
        <w:pStyle w:val="Text1"/>
        <w:shd w:fill="FFFF00" w:val="clear"/>
        <w:rPr/>
      </w:pPr>
      <w:r>
        <w:rPr>
          <w:color w:val="000000"/>
          <w:sz w:val="32"/>
          <w:szCs w:val="32"/>
        </w:rPr>
        <w:t xml:space="preserve">В соответствии с пунктом 18 Определения Архиерейского Собора Русской Православной Церкви (2-4 февраля 2011 года) </w:t>
      </w:r>
      <w:hyperlink r:id="rId5">
        <w:r>
          <w:rPr>
            <w:rStyle w:val="InternetLink"/>
            <w:color w:val="3469B7"/>
            <w:sz w:val="32"/>
            <w:szCs w:val="32"/>
            <w:u w:val="single"/>
          </w:rPr>
          <w:t>«О вопросах внутренней жизни и внешней деятельности Русской Православной Церкви»</w:t>
        </w:r>
      </w:hyperlink>
      <w:r>
        <w:rPr>
          <w:color w:val="000000"/>
          <w:sz w:val="32"/>
          <w:szCs w:val="32"/>
        </w:rPr>
        <w:t>, в епархиях может создаваться профильная коллегия. Коллегия, являясь совещательным органом, формируется и осуществляет свою деятельность в соответствии с типовым Положением, принимаемым Священным Синодом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.3. Просветительская работа на благочинническом уровне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уровне благочиния общая организация, координация и контроль катехизической и религиозно-образовательной работы ведутся под руководством благочинного. Непосредственное осуществление этой работы должно быть возложено на штатного сотрудника, ответственного за катехизическую и образовательную работу в благочинии. Ответственный за катехизическую и образовательную работу в благочинии назначается на должность и освобождается от должности епархиальным архиереем по представлению благочинного, согласованному с председателем профильного отдела епархии. Ответственный за катехизическую и образовательную работу в благочинии зачисляется в штат одного из приходов благочиния с окладом согласно штатному расписанию. Ответственный за катехизическую и образовательную работу в благочинии подчиняется благочинному и согласовывает свою деятельность с председателем профильного епархиального отдела (профильным ответственным епархиальным сотрудником). Благочинный имеет попечение о привлечении средств для проведения профильных программ и мероприятий в благочинии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ственный за катехизическую и образовательную работу в благочини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ет взаимодействие с епархиальным отделом, участвует в работе коллегии при нем, в благочиннических и епархиальных мероприятиях в области образования и катех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ет регулярное взаимодействие с приходскими катехизаторами, директорами воскресных школ и координирует их деятельность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ет регулярное взаимодействие с директорами православных образовательных учреждений, участвует в представлении их интересов перед государственными и муниципальными органам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огает настоятелям приходов, в штат которых не входит приходской катехизатор, в организации и осуществлении катехизической деятельности по направлениям, указанным в п. 1.4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ует мероприятия в области образования и катехизации в масштабе благочи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одит анализ приходских отчетов по катехизации и деятельности воскресных шко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ляет годовой план работы и годовой отчет о деятельности по соответствующей форме, согласовывает их с профильным епархиальным отделом (ответственным епархиальным сотрудником) и утверждает у благочинного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улярно повышает квалификацию на епархиальных или общецерковных курсах повышения квалификации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.4. Просветительская работа на приходском уровне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риходском уровне общая организация, координация и контроль катехизической и религиозно-образовательной работы находятся в компетенции настоятеля. Попечение об этой работе должно быть возложено на штатного приходского катехизатора, в тех приходах, где есть возможность создать такую должность. Решение об освобождении прихода от необходимости иметь данную штатную единицу принимает благочинный по представлению настоятеля с последующим докладом епархиальному архиерею. Такое решение может быть принято в отношении малочисленных приходов, в первую очередь находящихся в сельской местности и малых городах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ятельность воскресной школы для детей по благословению настоятеля организует директор воскресной школы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благословению настоятеля прихода осуществлять катехизическую деятельность могут клирики прихода, студенты и выпускники духовных школ и профильных учебных заведений, а также миряне, получившие соответствующее образование и квалификацию катехизатора. При этом деятельность мирян в области катехизации не должна подменять собой пастырское служение клирика и его духовное руководство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ходской катехизатор и директор воскресной школы назначаются на должность и освобождаются от должности настоятелем, зачисляются в штат прихода с окладом согласно штатному расписанию, подчиняются настоятелю и согласовывают свою деятельность с председателем профильного епархиального отдела (профильным ответственным епархиальным сотрудником) и с ответственным за катехизическую и религиозно-образовательную работу в благочинии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ответствующие программы и мероприятия прихода оплачиваются из средств прихода и привлеченных средств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ходской катехизатор организует или проводи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гласительные беседы перед Таинством Крещения со взрослыми, детьми сознательного возраста, родителями и восприемниками малолетних детей, а также беседы с лицами, желающими вступить в брак; эти беседы дополняют личное пастырское общение священника с готовящимися принять Таин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ятия в воскресной школе для взрослых с целью расширения знаний прихожан и сотрудников прихода по основам православного веро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иблейские (евангельские) беседы, беседы по вопросам богослуж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у службы приходского консультирования по основам православного вероучения, церковной жизни, православной этики и правилам поведения в храм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ховно-просветительскую работу во время паломнических поездок, организованных приходо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ку и распространение катехизических листков к православным праздникам, воскресным дням, дням поминовения усопших, историческим храмовым датам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ходской катехизатор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ет регулярное взаимодействие с помощником благочинного по катехизации и профильным епархиальным отделом (ответственным епархиальным сотрудником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благословению настоятеля участвует в благочиннических и епархиальных мероприятиях катехизической направл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ляет годовой план работы и годовой отчет о деятельности, утверждает их у настоятеля и предоставляет помощнику благочинного по катех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улярно повышает квалификацию, в частности на епархиальных курсах повышения квалификации.</w:t>
      </w:r>
    </w:p>
    <w:p>
      <w:pPr>
        <w:pStyle w:val="Text1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I. Направления, формы и содержание просветительского служения Церкви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I.1. Оглашение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глашение — это совокупность бесед и наставлений готовящимся принять Святое Крещение. Оглашение должны проходить все взрослые и дети старше 7 лет, желающие принять Таинство Крещения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допустимо совершения Таинства Крещения над взрослыми людьми, которые, не зная основ веры, отказываются готовиться к участию в Таинстве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ыми условиями для совершения Таинства Крещения являются православная вера (Мк. 16:16) и покаяние (Деян. 2:38) желающих креститься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а оглашаемых должна выражаться в исповедании ими Иисуса Христа истинным Богом и Спасителем, в твердом намерении жить согласно учению Церкви и Слова Божьего, в исповедании Символа веры. Таинство Крещения не может быть совершено над человеком, отрицающим основополагающие истины православной веры и христианской нравственности. К участию в Таинстве Крещения не могут быть допущены люди, желающие креститься по суеверным причинам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аком случае рекомендуется отложить совершение Таинства Крещения до времени осознания человеком подлинного смысла этого Таинства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ждом конкретном случае продолжительность и объем оглашения должны определяться священнослужителем или мирянином-катехизатором с любовью и рассудительностью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глашение взрослых предполагает несколько бесед, включающих в себя изучение Символа веры, избранных мест Священного Писания, основ христианской нравственности, в том числе представления о грехах и добродетелях, введение в литургическую жизнь Церкви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отсутствии возможностей или условий для оглашения должны соблюдаться следующие минимальные требования: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о провести не менее двух огласительных бесед об основных понятиях христианской нравственности, православного вероучения и церковной жизни. На первой беседе особое внимание должно быть уделено выяснению мотивов обращения человека к Церкви с просьбой о Крещении, помощи ему в осознании христианского смысла Таинства, ответам на вопросы и первоначальному наставлению в вере. На второй беседе оглашаемым должно быть преподано общее наставление в христианской вере и жизни посредством толкования Символа веры и основных библейских заповедей. Катехизатор должен акцентировать внимание оглашаемого на необходимости изменить свою жизнь в соответствии с Евангелием Христовым, а также удостовериться в правильности усвоения им основных истин православного вероучения о Боге, мире и человеке.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второй огласительной беседы либо непосредственно перед совершением Таинства Крещения священник должен провести покаянно-исповедальную беседу, целью которой является осознание и исповедание крещаемым своих грехов и утверждение в благом намерении отказаться от них и начать новую жизнь в послушании Богу и Его Церкви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лучае совершения Крещения над больными людьми или в условиях опасности для жизни оглашение должно быть совершено после Крещения при первой возможности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совершении Таинства Крещения над младенцами и детьми до 7 лет необходимо помнить, что крещение детей совершается в Церкви по вере их родителей и восприемников. В этом случае минимальную огласительную подготовку должны пройти как родители, так и восприемники, кроме тех случаев, когда они научены основам веры и участвуют в церковной жизни. Огласительные беседы с родителями и восприемниками следует проводить заранее и отдельно от совершения Таинства Крещения. Уместно призвать родителей и восприемников подготовиться к участию в Крещении их детей личным участием в Таинствах Покаяния и Евхаристии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риятию Крещения как события, важнейшего в личной жизни человека и значимого для церковной общины, будет способствовать должная подготовка к принятию Таинства, возрождение древней практики его совершения в присутствии и при участии прихода в соединении со Святой Евхаристией в Великую Субботу, в навечерие Рождества и Богоявления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I.2. Духовное просвещение крещеных людей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тъемлемой частью жизни прихода должны стать систематические духовно-просветительские беседы и занятия, которые могут проводиться в форме воскресной школы или в иных формах. Более сложной и эффективной формой систематического духовного просвещения мирян являются богословские курсы, которые могут быть организованы на одном из крупных приходов и осуществлять свою деятельность в рамках города, благочиния или епархии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вязи с этим одним из направлений развития катехизического служения на приходском, благочинническом и епархиальном уровне должно стать создание и обеспечение деятельности информационных ресурсов в интернет-пространстве, организация работы общедоступных библиотек и медиатек, издание и распространение духовно-просветительской литературы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о расширять практику изучения на приходах Священного Писания в форме библейских бесед и кружков. Изучение и обсуждение Библии в небольших группах под руководством священнослужителя или катехизатора-мирянина должно помогать прихожанам глубже понимать Слово Божие и руководствоваться им в своей жизни, а также содействовать возрождению и развитию церковно-приходских общин. Следует также проводить для прихожан внебогослужебные беседы, посвященные изучению Таинств и обрядов Православной Церкви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больших приходах рекомендуется создавать консультативные службы по вопросам православной веры и церковной жизни, привлекая для этого служения как клириков храма, так и духовно просвещенных мирян. Современный опыт церковно-приходской жизни свидетельствует об эффективности индивидуальных просветительских бесед с заходящими в храм невоцерковленными людьми. Особого попечения требуют люди, которые пришли в храм из-за случившегося горя. В храмах рекомендуется размещать стенды с духовно-просветительской информацией, издавать и распространять общедоступные миссионерские, катехизические и духовно-просветительские материалы.</w:t>
      </w:r>
    </w:p>
    <w:p>
      <w:pPr>
        <w:pStyle w:val="Text1"/>
        <w:shd w:fill="FFFFFF" w:val="clear"/>
        <w:rPr/>
      </w:pPr>
      <w:r>
        <w:rPr>
          <w:color w:val="000000"/>
          <w:sz w:val="32"/>
          <w:szCs w:val="32"/>
        </w:rPr>
        <w:t>Предметом особого пастырского попечения настоятелей приходов должно стать повышение уровня церковной грамотности сотрудников храма, а также забота об их духовно-нравственном совершенствовании. Рекомендуется организовывать для них соответствующие специфике их служения духовно-просветительские беседы, поощрять их к получению церковного образования, контролировать их отношение к прихожанам. Одной из важных форм современной церковной жизни являются паломнические поездки. Настоятелям приходов, сотрудникам паломнических служб и ответственным мирянам следует помнить, что экскурсионно-паломническая деятельность имеет большой духовно-просветительский потенциал, который необходимо правильно использовать для проповеди Слова Божия и наставления паломников в православной вере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ой формой православного духовно-нравственного воспитания и катехизации детей и подростков являются церковно-приходские (воскресные) школы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ятельность церковно-приходских школ ориентирована на всестороннее воцерковление детей и юношества, на усвоение учащимися христианских нравственных норм и на активное включение их в церковную жизнь. Для достижения этой цели наряду с учебным процессом необходимо уделять значительное внимание организации внеучебной деятельности церковно-приходских школ: паломнических поездок, летних лагерей, участия в крестных ходах, подготовки рождественских и пасхальных спектаклей, хорового пения и художественного творчества, участия детей и подростков в социальном служении прихода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оятель прихода должен иметь особое попечение о повышении уровня богословских и педагогических знаний преподавателей, воспитателей и руководителей церковно-приходских школ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ременный кризис семьи и традиционных семейных ценностей побуждает Церковь уделять особое внимание подготовке верующих к Таинству Брака и духовно-просветительской работе с семьей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причине невоцерковленности большинства вступающих в церковный брак представляется необходимым установить перед Таинством Брака обязательные подготовительные беседы, во время которых священнослужитель или катехизатор-мирянин должен разъяснить вступающим в брак важность и ответственность предпринимаемого ими шага, раскрыть христианское понимание любви между мужчиной и женщиной, объяснить смысл и значение семейной жизни в свете Священного Писания и православного учения о спасении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рковное попечение о семье должно заключаться в подготовке молодежи к вступлению в брак и духовной поддержке семьи после ее создания.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ое значение имеет размещение и распространение духовно-просветительской информации в родильных домах и женских консультациях, проведение катехизических бесед о христианском понимании любви и брака со старшеклассниками общеобразовательных школ и студентами средне-специальных и высших учебных заведений. Важным направлением развития духовно-просветительской деятельности Церкви является создание и организация работы различных форм православных консультаций по вопросам семьи и брака.</w:t>
      </w:r>
    </w:p>
    <w:p>
      <w:pPr>
        <w:pStyle w:val="Text1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***</w:t>
      </w:r>
    </w:p>
    <w:p>
      <w:pPr>
        <w:pStyle w:val="Text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славная Церковь обладает богатым и разнообразным опытом просветительской деятельности, основанной на Священном Писании и святоотеческой традиции. Современный мир, переживающий состояние духовно-нравственного кризиса, остро нуждается в живом христианском свидетельстве о Церкви, которая совершает «разумное служение» (Рим. 12:1) Богу и учит всякого человека поклоняться Ему «в духе и истине» (Ин. 4:24). Жизнь настойчиво требует актуализации накопленного в веках благодатного опыта просветительского служения и его творческого использования в наше время. «Иисус Христос вчера и сегодня и во веки Тот же» (Евр. 13:8), Он есть «путь и истина и жизнь» (Ин. 14:6) для людей всех времён, культур и народов. И сегодня, как прежде, Господь призывает Свою Церковь ревностно совершать «служение слова» (Деян. 6:4), чтобы помочь современному человеку найти путь к Богу, познать истину и обрести вечную жизнь в Царстве Божием.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Взаимодействие работников сферы катехизации"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Доклад на XIX Рождественских Чтениях </w:t>
      </w:r>
      <w:r>
        <w:rPr>
          <w:color w:val="000000"/>
          <w:sz w:val="32"/>
          <w:szCs w:val="32"/>
        </w:rPr>
        <w:t>(Москва - 2011)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отоиерей Александр Зелененко,</w:t>
      </w:r>
      <w:r>
        <w:rPr>
          <w:color w:val="000000"/>
          <w:sz w:val="32"/>
          <w:szCs w:val="32"/>
        </w:rPr>
        <w:br/>
      </w:r>
      <w:r>
        <w:rPr>
          <w:rStyle w:val="Emphasis"/>
          <w:color w:val="000000"/>
          <w:sz w:val="32"/>
          <w:szCs w:val="32"/>
        </w:rPr>
        <w:t>председатель ЕОРО СПб епархии - об организационно-содержательной стороне и взаимодействииключевых фигур и ц/структур в деле катехизации на епархиальном уровне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. Первые лица РПЦ – о катехизации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ервоначально хотелось бы обратить ваше внимание на то, </w:t>
      </w:r>
      <w:r>
        <w:rPr>
          <w:rStyle w:val="StrongEmphasis"/>
          <w:color w:val="000000"/>
          <w:sz w:val="32"/>
          <w:szCs w:val="32"/>
        </w:rPr>
        <w:t>как и что говорят</w:t>
      </w:r>
      <w:r>
        <w:rPr>
          <w:color w:val="000000"/>
          <w:sz w:val="32"/>
          <w:szCs w:val="32"/>
        </w:rPr>
        <w:t xml:space="preserve"> о катехизации первые лица нашей Церкви: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«</w:t>
      </w:r>
      <w:r>
        <w:rPr>
          <w:rStyle w:val="StrongEmphasis"/>
          <w:color w:val="000000"/>
          <w:sz w:val="32"/>
          <w:szCs w:val="32"/>
        </w:rPr>
        <w:t>Сегодня</w:t>
      </w:r>
      <w:r>
        <w:rPr>
          <w:color w:val="000000"/>
          <w:sz w:val="32"/>
          <w:szCs w:val="32"/>
        </w:rPr>
        <w:t>, по слову Святейшего Патриарха Кирилла</w:t>
      </w:r>
      <w:r>
        <w:rPr>
          <w:rStyle w:val="StrongEmphasis"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катехизаторская деятельность Церкви является важнейшей,неотъемлемой областью церковного служения</w:t>
      </w:r>
      <w:r>
        <w:rPr>
          <w:color w:val="000000"/>
          <w:sz w:val="32"/>
          <w:szCs w:val="32"/>
        </w:rPr>
        <w:t>, от осуществления и развития которой, в немалой степени, зависит духовное состояние членов Церкви, приходов, общин и всего нашего общества»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Эту деятельность можно назвать веропросветительской, веронаставнической и веропреемственной, направленной на приобщение к нормам христианской жизни вновь обращающихся к Церкви и вошедших в неё людей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Каждый православный приход святейший Патриарх Кирилл видит как: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а)</w:t>
      </w:r>
      <w:r>
        <w:rPr>
          <w:rStyle w:val="StrongEmphasis"/>
          <w:color w:val="000000"/>
          <w:sz w:val="32"/>
          <w:szCs w:val="32"/>
        </w:rPr>
        <w:t xml:space="preserve"> духовно-просветительский центр </w:t>
      </w:r>
      <w:r>
        <w:rPr>
          <w:color w:val="000000"/>
          <w:sz w:val="32"/>
          <w:szCs w:val="32"/>
        </w:rPr>
        <w:t>своего микрорайона, где встречаются люди церковного и гражданского сообщества; знакомясь друг с другом, они узнают о ценностях друг друга, и через то сближаются и открывают для себя Православие;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б)</w:t>
      </w:r>
      <w:r>
        <w:rPr>
          <w:rStyle w:val="StrongEmphasis"/>
          <w:color w:val="000000"/>
          <w:sz w:val="32"/>
          <w:szCs w:val="32"/>
        </w:rPr>
        <w:t xml:space="preserve"> училище катехизации и воцерковления</w:t>
      </w:r>
      <w:r>
        <w:rPr>
          <w:color w:val="000000"/>
          <w:sz w:val="32"/>
          <w:szCs w:val="32"/>
        </w:rPr>
        <w:t xml:space="preserve"> посредством молитвенно- евхаристической, учебно-трудовой, общинно-устроительной жизни;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в)</w:t>
      </w:r>
      <w:r>
        <w:rPr>
          <w:rStyle w:val="StrongEmphasis"/>
          <w:color w:val="000000"/>
          <w:sz w:val="32"/>
          <w:szCs w:val="32"/>
        </w:rPr>
        <w:t xml:space="preserve"> универсальную форму полнокровной, духовной и культурно-содержательной жизни людей </w:t>
      </w:r>
      <w:r>
        <w:rPr>
          <w:color w:val="000000"/>
          <w:sz w:val="32"/>
          <w:szCs w:val="32"/>
        </w:rPr>
        <w:t>в союзе мира и братской любви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Из доклада епаскопа Меркурия на XVIII Рождественских Чтениях: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«Мы понимаем катехизацию, прежде всего, как избавление от религиозной безграмотности, духовного невежества (и одичания, вследствие эпохи массового отступления людей от веры и Церкви – доп. автора). Необходимо воцерковить приходящих в храм людей, сделать их жизнь осознанно христианской. Потому катехизация рассматривается нами, прежде всего, как полноценное участие людей в жизни Церкви, её Таинствах; приобщение к практическому опыту молитвы, церковному общественному служению, а не только как ознакомление со сводом теоретических знаний о вере»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I. Основные задачи катехизации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и целостном взгляде на катехизацию можно выделить </w:t>
      </w:r>
      <w:r>
        <w:rPr>
          <w:rStyle w:val="StrongEmphasis"/>
          <w:color w:val="000000"/>
          <w:sz w:val="32"/>
          <w:szCs w:val="32"/>
        </w:rPr>
        <w:t>несколько важных задач,</w:t>
      </w:r>
      <w:r>
        <w:rPr>
          <w:color w:val="000000"/>
          <w:sz w:val="32"/>
          <w:szCs w:val="32"/>
        </w:rPr>
        <w:t xml:space="preserve"> которые она призвана решать: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1) важно катехизируемым открыть живое слово Евангелия, в котором Господь призывает к покаянию и вере, чтобы стали соизмерять свою жизнь с жизнью Спасителя и Его заповедями;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2) необходимо осуществлять знакомство с вероучением Церкви, (взяв за основу Символ Веры), формировать христианскую «картину мира» и православное мировоззрение;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3) необходимо помочь человеку войти в живой опыт церковной, молитвенно-евхаристической жизни под пастырским духовным руководством (или опытных мирян, имеющих на это благословение);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4) необходимо помочь в обретении общинно-устроительной жизни нравственно-аскетического характера в церковном укладе, поскольку проблемы катехизации невозможно решить в отрыве от уклада жизни прихода – это дело всей церковной общины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Сегодня нужна гибкая система катехизации перед Таинством Крещения и после него. Необходимо создавать целостную, комплексную систему непрерывной приходской катехизации с различными формами и уровнями, учитывающими различия в духовном состоянии людей, их возрасте и социальной принадлежности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Катехизация должна охватывать все возрастные категории потенциальных прихожан, чьи сердца ищут живой веры в Бога: детей и их родителей, молодежь и взрослых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Предпосылками плодотворной катехизической деятельности на приходском, благочинническом и епархиальном уровнях могут послужить некоторые опытно выявленные, основополагающие принципы. Они призваны явиться ориентирами, верно руководствующими в организации, содержании и осуществлении катехизической деятельности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II.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Основные принципы катехизической деятельности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Понятие принципа в данном случае является идейно-смысловым алгоритмом того, как воплощать неизменные истины веропросветительской деятельности в изменяющихся условиях жизни общества и состояния людей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1) Принцип «</w:t>
      </w:r>
      <w:r>
        <w:rPr>
          <w:rStyle w:val="StrongEmphasis"/>
          <w:color w:val="000000"/>
          <w:sz w:val="32"/>
          <w:szCs w:val="32"/>
        </w:rPr>
        <w:t>приоритетности</w:t>
      </w:r>
      <w:r>
        <w:rPr>
          <w:color w:val="000000"/>
          <w:sz w:val="32"/>
          <w:szCs w:val="32"/>
        </w:rPr>
        <w:t>»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техизации, как дела веропросветительского, веропреемственного и заповеданного Господом через Своих учеников на все времена и для всех народов: «Итак идите, научите все народы, крестя их во имя Отца и Сына и Святого Духа, уча их соблюдать все, что Я заповедал вам…» (Мф. 28, 19-20), как дела первостепенной значимости, поскольку среди крещёного населения в России людей, непривившихся к Церкви, примерно в 10 раз больше, чем церковно живущих. Именно они, прежде всего, нуждаются в оглашении и катехизации. Важно иметь епархиальное распоряжение правящего архиерея об обязательности огласительной подготовки перед принятием Таинства Крещения и рекомендовать катехизацию после него, а так же беседы перед Венчанием и катехизическое сопровождение с регулярными занятиями после него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2) Принцип «</w:t>
      </w:r>
      <w:r>
        <w:rPr>
          <w:rStyle w:val="StrongEmphasis"/>
          <w:color w:val="000000"/>
          <w:sz w:val="32"/>
          <w:szCs w:val="32"/>
        </w:rPr>
        <w:t>иерархической централизации</w:t>
      </w:r>
      <w:r>
        <w:rPr>
          <w:color w:val="000000"/>
          <w:sz w:val="32"/>
          <w:szCs w:val="32"/>
        </w:rPr>
        <w:t>» катехизаторской деятельности, а именно, ее поддержки и жизнеобеспечения на всех уровнях церковно-иерархической структуры – от епархиального архиерея*, отцов благочинных, их помощников в сфере катехизации, до настоятелей, клириков храмов, директоров церковно-приходских школ и катехизаторов ответственных за приходскую катехизацию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Хочется отметить особую роль и участие в этом</w:t>
      </w:r>
      <w:r>
        <w:rPr>
          <w:rStyle w:val="StrongEmphasis"/>
          <w:color w:val="000000"/>
          <w:sz w:val="32"/>
          <w:szCs w:val="32"/>
        </w:rPr>
        <w:t xml:space="preserve"> правящего епископа</w:t>
      </w:r>
      <w:r>
        <w:rPr>
          <w:color w:val="000000"/>
          <w:sz w:val="32"/>
          <w:szCs w:val="32"/>
        </w:rPr>
        <w:t>: Священномученик Игнатий Богоносец увещевает: «Постараемся же не противиться епископу, чтобы нам быть покорными Богу»; и ещё: «… повинуйтесь епископу и пресвитерству в совершенном единомыслии». О необходимости быть единодушными и послушными епископу свщмч. Игнатий говорит так: «Посему следует всячески славить Иисуса Христа, который прославил вас, для того, чтоб вы в единодушном повиновении были утверждены в одном духе и в одних мыслях, и все вы говорили одно (1 Кор. 1:10), чтобы, повинуясь епископу и пресвитерству, вы были освящены во всем» (Из посланий свщмч. Игнатия Богоносца Ефесянам)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3)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нцип «</w:t>
      </w:r>
      <w:r>
        <w:rPr>
          <w:rStyle w:val="StrongEmphasis"/>
          <w:color w:val="000000"/>
          <w:sz w:val="32"/>
          <w:szCs w:val="32"/>
        </w:rPr>
        <w:t>системного подхода»</w:t>
      </w:r>
      <w:r>
        <w:rPr>
          <w:color w:val="000000"/>
          <w:sz w:val="32"/>
          <w:szCs w:val="32"/>
        </w:rPr>
        <w:t xml:space="preserve"> в катехизации, как единой, непрерывно осуществляемой, целостно-комплексной системы с выходом на религиозно-образовательный уровень, плодом которой должно быть воспроизводство катехизаторских кадров на приходе и в благочинии*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*</w:t>
      </w:r>
      <w:r>
        <w:rPr>
          <w:rStyle w:val="StrongEmphasis"/>
          <w:color w:val="000000"/>
          <w:sz w:val="32"/>
          <w:szCs w:val="32"/>
        </w:rPr>
        <w:t xml:space="preserve">Пример системного подхода к катехизации: </w:t>
      </w:r>
      <w:r>
        <w:rPr>
          <w:color w:val="000000"/>
          <w:sz w:val="32"/>
          <w:szCs w:val="32"/>
        </w:rPr>
        <w:t>В храме Державной иконы Матери Божией на проспекте Культуры в Санкт-Петербурге: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ступень:</w:t>
      </w:r>
      <w:r>
        <w:rPr>
          <w:color w:val="000000"/>
          <w:sz w:val="32"/>
          <w:szCs w:val="32"/>
        </w:rPr>
        <w:t xml:space="preserve"> Две огласительные беседы: желающие принять таинство Крещения проходят две беседы с приходским катехизатором. </w:t>
      </w:r>
      <w:r>
        <w:rPr>
          <w:rStyle w:val="StrongEmphasis"/>
          <w:color w:val="000000"/>
          <w:sz w:val="32"/>
          <w:szCs w:val="32"/>
        </w:rPr>
        <w:t>2 ступень:</w:t>
      </w:r>
      <w:r>
        <w:rPr>
          <w:color w:val="000000"/>
          <w:sz w:val="32"/>
          <w:szCs w:val="32"/>
        </w:rPr>
        <w:t xml:space="preserve"> Восемь 1-часовых огласительных занятий (Утренние и вечерние группы по 6-8 человек). </w:t>
      </w:r>
      <w:r>
        <w:rPr>
          <w:rStyle w:val="StrongEmphasis"/>
          <w:color w:val="000000"/>
          <w:sz w:val="32"/>
          <w:szCs w:val="32"/>
        </w:rPr>
        <w:t>3 ступень:</w:t>
      </w:r>
      <w:r>
        <w:rPr>
          <w:color w:val="000000"/>
          <w:sz w:val="32"/>
          <w:szCs w:val="32"/>
        </w:rPr>
        <w:t xml:space="preserve"> Подготовительное отделение: 16 занятий по 2 часа, на которых происходит знакомство с основами вероучения и богослужения православной Церкви. В конце обучения – экзамен. Успешно сдавшие экзамен получают рекомендацию продолжить обучение и при желании могут быть зачислены на 1 курс Катехизаторских курсов.</w:t>
      </w:r>
      <w:r>
        <w:rPr>
          <w:rStyle w:val="StrongEmphasis"/>
          <w:color w:val="000000"/>
          <w:sz w:val="32"/>
          <w:szCs w:val="32"/>
        </w:rPr>
        <w:t xml:space="preserve"> 4 ступень</w:t>
      </w:r>
      <w:r>
        <w:rPr>
          <w:color w:val="000000"/>
          <w:sz w:val="32"/>
          <w:szCs w:val="32"/>
        </w:rPr>
        <w:t>: Катехизаторские курсы церковного прихода: 4-х летнее обучение по предметам: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1 год - Введение в катехизис и догматическое богословие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2 год - Ветхий Завет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3 год - Новый Завет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4 год - Учение о Церкви (Экклезиология)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5 год - Святоотеческая антропология (дополнительно для преуспевших) Лучшие выпускники Катехизаторских курсов прихода после аттестаций становятся преподавателями-катехизаторами на Огласительных занятиях 2 ступени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4) Принцип</w:t>
      </w:r>
      <w:r>
        <w:rPr>
          <w:rStyle w:val="StrongEmphasis"/>
          <w:color w:val="000000"/>
          <w:sz w:val="32"/>
          <w:szCs w:val="32"/>
        </w:rPr>
        <w:t xml:space="preserve"> «доступности катехизации»</w:t>
      </w:r>
      <w:r>
        <w:rPr>
          <w:color w:val="000000"/>
          <w:sz w:val="32"/>
          <w:szCs w:val="32"/>
        </w:rPr>
        <w:t xml:space="preserve"> -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оворит о важности максимальной доступности встреч и занятий в малых группах на приходе. Необходимо, чтобы беседы проводились во все дни недели - с утра до вечера; это сделает их удобными для посещения людьми, работающими в разные смены, В этом вопросе катехизаторы должны учитывать, прежде всего, потребности катехизируемых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Так же важны</w:t>
      </w:r>
      <w:r>
        <w:rPr>
          <w:rStyle w:val="StrongEmphasis"/>
          <w:color w:val="000000"/>
          <w:sz w:val="32"/>
          <w:szCs w:val="32"/>
        </w:rPr>
        <w:t xml:space="preserve"> - доброкачественность, последовательность и постоянство занятий</w:t>
      </w:r>
      <w:r>
        <w:rPr>
          <w:color w:val="000000"/>
          <w:sz w:val="32"/>
          <w:szCs w:val="32"/>
        </w:rPr>
        <w:t xml:space="preserve"> для воплощения целей и задач, поставленных Церковью в деле катехизации. Однако при этом нужно помнить, что</w:t>
      </w:r>
      <w:r>
        <w:rPr>
          <w:rStyle w:val="StrongEmphasis"/>
          <w:color w:val="000000"/>
          <w:sz w:val="32"/>
          <w:szCs w:val="32"/>
        </w:rPr>
        <w:t>лучший учитель – это тот, кто учит своим примером,</w:t>
      </w:r>
      <w:r>
        <w:rPr>
          <w:color w:val="000000"/>
          <w:sz w:val="32"/>
          <w:szCs w:val="32"/>
        </w:rPr>
        <w:t xml:space="preserve"> и потому весьма важно, чтобы слово катехизатора не входило в противоречие с его делами и жизнью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V. О должности помощника благочинного в сфере религиозного образования и катехизации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Ключевой фигурой в деле катехизации в епархии и благочиниях являются</w:t>
      </w:r>
      <w:r>
        <w:rPr>
          <w:rStyle w:val="StrongEmphasis"/>
          <w:color w:val="000000"/>
          <w:sz w:val="32"/>
          <w:szCs w:val="32"/>
        </w:rPr>
        <w:t>помощники благочинных по религиозному образованию и катехизации</w:t>
      </w:r>
      <w:r>
        <w:rPr>
          <w:color w:val="000000"/>
          <w:sz w:val="32"/>
          <w:szCs w:val="32"/>
        </w:rPr>
        <w:t xml:space="preserve">. </w:t>
      </w:r>
      <w:r>
        <w:rPr>
          <w:rStyle w:val="StrongEmphasis"/>
          <w:color w:val="000000"/>
          <w:sz w:val="32"/>
          <w:szCs w:val="32"/>
        </w:rPr>
        <w:t>В нашей епархии</w:t>
      </w:r>
      <w:r>
        <w:rPr>
          <w:color w:val="000000"/>
          <w:sz w:val="32"/>
          <w:szCs w:val="32"/>
        </w:rPr>
        <w:t xml:space="preserve"> работа с помощниками благочинных по образовательной деятельности ведется с 2001 года. В 2008 году было разработано и утверждено Положение о должности помощника и Положение о Совете помощников благочинныx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 обязанности помощника благочинного входит: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- организация и проведение собраний для директоров воскресных школ и других лиц, ответственных за образовательную и катехизаторскую деятельность в благочинии; организация и проведение различных мероприятий в благочинии;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- организация сбора годовых отчетов в епархиальный Отдел образования; анализ и обобщение полученных сведений;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- передача необходимой информации от епархиального Отдела образования на приходы благочиния и наоборот;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- участие в заседаниях Совета помощников благочинных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ля выполнения этих обязанностей </w:t>
      </w:r>
      <w:r>
        <w:rPr>
          <w:rStyle w:val="StrongEmphasis"/>
          <w:color w:val="000000"/>
          <w:sz w:val="32"/>
          <w:szCs w:val="32"/>
        </w:rPr>
        <w:t>помощник благочинного располагает следующими правами: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- возможность обращаться к настоятелям, директорам и преподавателям школ и др. отв. лицам, а также, в Отдел образования и к другим помощникам благочинных, по всем необходимым вопросам, связанным с образовательной деятельностью;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- организовывать и проводить собрания в благочинии;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- располагать всей необходимой для работы контактной информацией (телефоны, e-mail и т.д.)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- представлять благочинного (по его благословению) при взаимодействиис районными органами образования и местной администрацией для организации совместной работы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Структура церковной вертикали, о которой говорил в своем выступлении епископ Меркурий, может выстроиться только тогда, кода помощник будет иметь качественную поддержку со стороны благочинного и авторитет у настоятелей приходов, директоров приходских школ, руководителей центров катехизации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Поэтому он должен быть утверждён в этой должности епархиальным архиереем, а затем отцом благочинным представлен всем лицам, ответственным за катехизаторскую и образовательную деятельность в благочинии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Опыт работы Санкт-Петербургского епархиального Отдела религиозного образования и Совета помощников благочинных позволил выделить</w:t>
      </w:r>
      <w:r>
        <w:rPr>
          <w:rStyle w:val="StrongEmphasis"/>
          <w:color w:val="000000"/>
          <w:sz w:val="32"/>
          <w:szCs w:val="32"/>
        </w:rPr>
        <w:t>основные предпосылки плодотворной работы</w:t>
      </w:r>
      <w:r>
        <w:rPr>
          <w:color w:val="000000"/>
          <w:sz w:val="32"/>
          <w:szCs w:val="32"/>
        </w:rPr>
        <w:t xml:space="preserve"> человека, поставленного на эту должность: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1) Необходимо, чтобы эту должность занимал компетентный, тактичный, авторитетный, ревностный и инициативный человек, и лучше - в соответствии с собственным желанием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2) Важно, чтобы благочинный подошел к вопросу назначения на должность помощника не формально, а сообразуясь с Положением. Кандидатура должна быть согласована с епархиальным Отделом религиозного образования. Об изменениях в назначении помощника благочинный должен сразу информировать епархиальный Отдел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3) Помощник должен быть проведен приказом по благочинию (желательно -оформлен на ставку), представлен всем настоятелям приходов благочиния, руководителям образовательной и катехизаторской деятельностью, директорам школ и центров на общем собрании в благочинии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4) Благочинному важно оказывать всяческое содействие деятельности помощника, поддерживать его авторитет в благочинии, по возможности – поддерживать материально, компенсировать дорожные расходы, предоставлять возможность проведения встреч с директорами приходских школ благочиния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5) С правами и обязанностями помощника благочинного, прописанными в его должностной инструкций, должны быть ознакомлены благочинные, настоятели и все лица, имеющие отношение к образовательной и катехизаторской деятельности в благочинии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6) Лучше, если помощник благочинного имеет священный сан. Это позволит ему легче общаться со священством, что по своему роду деятельности ему придется делать часто. В этом случае желательно, чтобы у этого помощника благочинного был свой секретарь, выполняющий техническую работу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7) Обязанности помощника также успешно может выполнять и мирянин, имеющий положительный опыт работы с благочинным, являющийся его доверенным лицом и пользующийся уважением в благочинии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8) Значительно поможет в работе наличие богословского и педагогического образования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9) Важным условием плодотворной работы является наличие базовых знаний и умение работать на компьютере, в Интернете. Это значительно облегчает возможность взаимодействия с Отделом образования и с приходами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Так, например, наш Отдел образования уже несколько лет собирает ежегодные сведения по образовательной деятельности от приходов при помощи интерактивной формы отчета, размещенной на сайте Отдела. И помощники благочинных принимают в этой работе непосредственное участие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Подводя итог, можно сказать, что помощник благочинного должен быть не столько административно-контролирующим лицом, сколько лицом, курирующим образовательную и катехизическую деятельность на приходах благочиния. Он должен быть координатором, осуществляющим связь с Епархиальным Отделом религиозного образования и с приходами благочиния. (Это отражено в Положении)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Конечно, один человек не может наладить работу в благочинии, поэтому рекомендуется каждому настоятелю иметь подобного помощника на приходе – педагога-катехизатора, организатора, ответственного за катехизическую деятельность на приходе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V. О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должности помощника настоятеля по вопросам образования и катехизации</w:t>
      </w:r>
      <w:r>
        <w:rPr>
          <w:color w:val="000000"/>
          <w:sz w:val="32"/>
          <w:szCs w:val="32"/>
        </w:rPr>
        <w:t xml:space="preserve">. </w:t>
      </w:r>
      <w:r>
        <w:rPr>
          <w:rStyle w:val="StrongEmphasis"/>
          <w:color w:val="000000"/>
          <w:sz w:val="32"/>
          <w:szCs w:val="32"/>
        </w:rPr>
        <w:t>О школах катехизации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О необходимости введения этой должности, наряду с должностью помощника благочинного, также говорилась в Определении Архиерейского собора 2004 года. Сейчас эту функцию на приходе, как правило, выполняет директор церковно-приходской школы, но лучше, если этим будет заниматься педагог-катехизатор из числа подготовленных мирян, если есть такая возможность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каждом приходе должен быть </w:t>
      </w:r>
      <w:r>
        <w:rPr>
          <w:rStyle w:val="StrongEmphasis"/>
          <w:color w:val="000000"/>
          <w:sz w:val="32"/>
          <w:szCs w:val="32"/>
        </w:rPr>
        <w:t>педагог-катехизатор,</w:t>
      </w:r>
      <w:r>
        <w:rPr>
          <w:color w:val="000000"/>
          <w:sz w:val="32"/>
          <w:szCs w:val="32"/>
        </w:rPr>
        <w:t xml:space="preserve"> налаживающий и координирующий, под руководством отца настоятеля храма (или назначенного им ответственного из священнослужителей), катехизаторскую и образовательную деятельность. </w:t>
      </w:r>
      <w:r>
        <w:rPr>
          <w:rStyle w:val="StrongEmphasis"/>
          <w:color w:val="000000"/>
          <w:sz w:val="32"/>
          <w:szCs w:val="32"/>
        </w:rPr>
        <w:t>Его задача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– организация и развитие катехизической деятельности, сообразной с потребностями и возможностями прихода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дной из основных </w:t>
      </w:r>
      <w:r>
        <w:rPr>
          <w:rStyle w:val="StrongEmphasis"/>
          <w:color w:val="000000"/>
          <w:sz w:val="32"/>
          <w:szCs w:val="32"/>
        </w:rPr>
        <w:t>трудностей</w:t>
      </w:r>
      <w:r>
        <w:rPr>
          <w:color w:val="000000"/>
          <w:sz w:val="32"/>
          <w:szCs w:val="32"/>
        </w:rPr>
        <w:t xml:space="preserve"> при введении программы длительной катехизации на приходах является </w:t>
      </w:r>
      <w:r>
        <w:rPr>
          <w:rStyle w:val="StrongEmphasis"/>
          <w:color w:val="000000"/>
          <w:sz w:val="32"/>
          <w:szCs w:val="32"/>
        </w:rPr>
        <w:t>отсутствие или недостаток в епархиях подготовленных кадров</w:t>
      </w:r>
      <w:r>
        <w:rPr>
          <w:color w:val="000000"/>
          <w:sz w:val="32"/>
          <w:szCs w:val="32"/>
        </w:rPr>
        <w:t xml:space="preserve">. Эта задача должна решаться не только и не столько на приходе, но, прежде всего, на епархиальном уровне. Каждая епархия должна иметь катехизаторские </w:t>
      </w:r>
      <w:r>
        <w:rPr>
          <w:rStyle w:val="StrongEmphasis"/>
          <w:color w:val="000000"/>
          <w:sz w:val="32"/>
          <w:szCs w:val="32"/>
        </w:rPr>
        <w:t>курсы и методический центр</w:t>
      </w:r>
      <w:r>
        <w:rPr>
          <w:color w:val="000000"/>
          <w:sz w:val="32"/>
          <w:szCs w:val="32"/>
        </w:rPr>
        <w:t>(или методическое объединение катехизаторов), с целью подготовки и повышения квалификации приходских катехизаторов из числа мирян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целях повышения эффективности огласительной деятельности в каждом благочинии следует </w:t>
      </w:r>
      <w:r>
        <w:rPr>
          <w:rStyle w:val="StrongEmphasis"/>
          <w:color w:val="000000"/>
          <w:sz w:val="32"/>
          <w:szCs w:val="32"/>
        </w:rPr>
        <w:t>организовать школы катехизации</w:t>
      </w:r>
      <w:r>
        <w:rPr>
          <w:color w:val="000000"/>
          <w:sz w:val="32"/>
          <w:szCs w:val="32"/>
        </w:rPr>
        <w:t xml:space="preserve"> (хотя бы одну на благочиние). В епархиальных и благочиннических школах катехизации, на методических объединениях должен представляться, обсуждаться и заимствоваться лучший опыт катехизации имеющийся не только в епархии, но и во всей Православной Церкви. Необходимо разработать методические рекомендации и пособия по практическим видам, формам и содержанию катехизации на основе современного опыта Русской Православной Церкви, с учётом возможностей и условий приходов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VI.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Заключение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складывается некоторая </w:t>
      </w:r>
      <w:r>
        <w:rPr>
          <w:rStyle w:val="StrongEmphasis"/>
          <w:color w:val="000000"/>
          <w:sz w:val="32"/>
          <w:szCs w:val="32"/>
        </w:rPr>
        <w:t>иерархическая структура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под руководством Епархиального архиерея,из числа компетентных и уполномоченных лиц,</w:t>
      </w:r>
      <w:r>
        <w:rPr>
          <w:color w:val="000000"/>
          <w:sz w:val="32"/>
          <w:szCs w:val="32"/>
        </w:rPr>
        <w:t xml:space="preserve"> благословленных епархиальным священноначалием на катехизическую деятельность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) в епархии</w:t>
      </w:r>
      <w:r>
        <w:rPr>
          <w:color w:val="000000"/>
          <w:sz w:val="32"/>
          <w:szCs w:val="32"/>
        </w:rPr>
        <w:t>:</w:t>
      </w:r>
    </w:p>
    <w:p>
      <w:pPr>
        <w:pStyle w:val="Style14"/>
        <w:numPr>
          <w:ilvl w:val="0"/>
          <w:numId w:val="3"/>
        </w:numPr>
        <w:ind w:left="1200" w:hanging="0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тдел</w:t>
      </w:r>
      <w:r>
        <w:rPr>
          <w:color w:val="000000"/>
          <w:sz w:val="32"/>
          <w:szCs w:val="32"/>
        </w:rPr>
        <w:t xml:space="preserve"> религиозного образования и катехизации в лице – председателя Отдела и лиц, ответственных за катехизическую деятельность в епархии;</w:t>
      </w:r>
    </w:p>
    <w:p>
      <w:pPr>
        <w:pStyle w:val="Style14"/>
        <w:numPr>
          <w:ilvl w:val="0"/>
          <w:numId w:val="3"/>
        </w:numPr>
        <w:ind w:left="1200" w:hanging="0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Отдела по катехизации,</w:t>
      </w:r>
      <w:r>
        <w:rPr>
          <w:color w:val="000000"/>
          <w:sz w:val="32"/>
          <w:szCs w:val="32"/>
        </w:rPr>
        <w:t xml:space="preserve"> в состав которого входят: председатель, методисты и специалисты по различным видам катехизической деятельности в епархии (у нас это - научно-методический совет)</w:t>
      </w:r>
      <w:r>
        <w:rPr>
          <w:rStyle w:val="StrongEmphasis"/>
          <w:color w:val="000000"/>
          <w:sz w:val="32"/>
          <w:szCs w:val="32"/>
        </w:rPr>
        <w:t>;</w:t>
      </w:r>
    </w:p>
    <w:p>
      <w:pPr>
        <w:pStyle w:val="Style14"/>
        <w:numPr>
          <w:ilvl w:val="0"/>
          <w:numId w:val="3"/>
        </w:numPr>
        <w:ind w:left="1200" w:hanging="0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Епархиальный Совет помощников благочинных</w:t>
      </w:r>
      <w:r>
        <w:rPr>
          <w:color w:val="000000"/>
          <w:sz w:val="32"/>
          <w:szCs w:val="32"/>
        </w:rPr>
        <w:t xml:space="preserve"> по религиозно-образовательной и катехизической деятельности под руководством председателя Совета, приглашаемых специалистов и методистов Отдела религиозного образования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2) в благочинии:</w:t>
      </w:r>
    </w:p>
    <w:p>
      <w:pPr>
        <w:pStyle w:val="Style14"/>
        <w:numPr>
          <w:ilvl w:val="0"/>
          <w:numId w:val="2"/>
        </w:numPr>
        <w:ind w:left="120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помощник благочинного с катехизаторами приходов благочиния, (методический совет благочиния) ответственных за катехизацию и религиозное образование;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3) на приходе:</w:t>
      </w:r>
    </w:p>
    <w:p>
      <w:pPr>
        <w:pStyle w:val="Style14"/>
        <w:numPr>
          <w:ilvl w:val="0"/>
          <w:numId w:val="6"/>
        </w:numPr>
        <w:ind w:left="120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настоятель, клирики храма, педагог-катехизатор - помощник настоятеля в сфере религиозного образования и катехизации, а также, приходские катехизаторы.</w:t>
      </w:r>
    </w:p>
    <w:p>
      <w:pPr>
        <w:pStyle w:val="Style14"/>
        <w:rPr>
          <w:sz w:val="32"/>
          <w:szCs w:val="32"/>
        </w:rPr>
      </w:pPr>
      <w:r>
        <w:rPr>
          <w:color w:val="000000"/>
          <w:sz w:val="32"/>
          <w:szCs w:val="32"/>
        </w:rPr>
        <w:t>В заключении хочется отметить, что только слаженная, гармоничная работа при иерархическом подчинении младших старшим и более опытным приведёт к единодушному и конструктивному взаимодействию и сможет поднять образовательную и катехизическую деятельность в епархии на качественно новый, более высокий уровен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outlineLvl w:val="0"/>
    </w:pPr>
    <w:rPr>
      <w:rFonts w:ascii="Georgia" w:hAnsi="Georgia" w:cs="Georgia"/>
      <w:b/>
      <w:bCs/>
      <w:color w:val="B1141B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469B7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tLeast" w:line="240" w:before="280" w:after="280"/>
    </w:pPr>
    <w:rPr/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print/1909451.html" TargetMode="External"/><Relationship Id="rId3" Type="http://schemas.openxmlformats.org/officeDocument/2006/relationships/hyperlink" Target="http://www.patriarchia.ru/db/text/1909396.html" TargetMode="External"/><Relationship Id="rId4" Type="http://schemas.openxmlformats.org/officeDocument/2006/relationships/hyperlink" Target="http://www.patriarchia.ru/db/text/65950.html" TargetMode="External"/><Relationship Id="rId5" Type="http://schemas.openxmlformats.org/officeDocument/2006/relationships/hyperlink" Target="http://www.patriarchia.ru/db/text/140255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30:00Z</dcterms:created>
  <dc:creator>Customer</dc:creator>
  <dc:description/>
  <cp:keywords/>
  <dc:language>en-US</dc:language>
  <cp:lastModifiedBy>Customer</cp:lastModifiedBy>
  <dcterms:modified xsi:type="dcterms:W3CDTF">2012-02-11T12:37:00Z</dcterms:modified>
  <cp:revision>2</cp:revision>
  <dc:subject/>
  <dc:title>О религиозно-образовательном и катехизическом служении в Русской Православной Церкви</dc:title>
</cp:coreProperties>
</file>