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и содержание раздела «Духовные истоки Кубани»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Кубановед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20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ители. Родительская любовь и благословение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ближнему. Залог успеха детей – послушание родителям и уважение старших. Выполнение заповеди о семейных ценностях "Почитай отца и матерь твою...". Какой должна быть семья. Значение слова "благословени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радиции казачьей семь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"традиция".  Православные традиции в казачьих семьях. Казак - отец, глава семьи. Казачка – мать, хранительница домашнего оч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 Воскресная школа. Светские и православные традиции школы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оскресная школа. Традиции воскресной и светской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опримечательности. Духовные святыни моей малой Родины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уховные святыни. Святые места Кубан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4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одная земля. Р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ные крест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"Родина", "малая Родина". Что такое поклонный крест. Традиции установления поклонных крестов на Куба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уховные родники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традиции моих земля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уховного становления человека: храм, семья, книги, тради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угол.  Икон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красный угол». Иконы, составляющие "красный угол". Почитаемые иконы в православных кубанских семья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написания семейных ик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Нет больше той любви, чем жизнь отдать за  други своя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одины - священный долг. Подвиг во имя жизни других людей. Святые заступники Руси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3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24"/>
        <w:gridCol w:w="5954"/>
      </w:tblGrid>
      <w:tr>
        <w:trPr>
          <w:trHeight w:val="4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источники Куба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смысл православных праздников. Крещение Господне его значение.  Крещенские традиции наших предков. История возникновения святых источников. Карта святых источников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. Внутреннее и внешнее устройств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храма. Особенности архитектуры, иконостас. Храмовые традиции (престольный праздник, храмовая икона, памятные даты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н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менины.  День небесного покровителя.  Святые. Традиции имянар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виг материн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атери. Материнский труд, уважительное отношение к нему. Жизнь и материнский подвиг Пресвятой Богородицы. Многодетная семья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24"/>
        <w:gridCol w:w="5954"/>
      </w:tblGrid>
      <w:tr>
        <w:trPr>
          <w:trHeight w:val="4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. Библиоте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вангелие – главная книга казаков. Возникновение библиотек при храмах и монастырях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Кубан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е традиции в музыкальных, художественных, литературных произведения известных, талантливых земляков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- хранител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ьной и духовной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сокровища краеведческих, художественных музеев. Литературный музей г. Краснодара – сокровищница старинных духовных  и исторических  кни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как хранитель духовного наследия Кубан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повед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: подведение итогов исследовательских проектов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елигио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катех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катеринодарской епархии</w:t>
        <w:tab/>
        <w:tab/>
        <w:tab/>
        <w:tab/>
        <w:t xml:space="preserve">                              протоиерей Александр Игнат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2:00Z</dcterms:created>
  <dc:creator>Татьяна Н. Показанникова</dc:creator>
  <dc:description/>
  <cp:keywords/>
  <dc:language>en-US</dc:language>
  <cp:lastModifiedBy>Irina</cp:lastModifiedBy>
  <cp:lastPrinted>2016-08-10T10:17:00Z</cp:lastPrinted>
  <dcterms:modified xsi:type="dcterms:W3CDTF">2021-08-30T20:26:00Z</dcterms:modified>
  <cp:revision>31</cp:revision>
  <dc:subject/>
  <dc:title/>
</cp:coreProperties>
</file>